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 КВАЛИФИКАЦИИ РУКОВОДИТЕЛЕЙ И СПЕЦИАЛИСТОВ КАНДИДАТА В ЧЛЕНЫ Ассоциации СРО «ОИОТК»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наименование кандидата в члены Ассоциации СРО «ОИОТК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___» _______________20__г. (дата заполнени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417"/>
        <w:gridCol w:w="1701"/>
        <w:gridCol w:w="1985"/>
        <w:gridCol w:w="1559"/>
        <w:gridCol w:w="1701"/>
        <w:gridCol w:w="1559"/>
        <w:gridCol w:w="1701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окументов о профессиональной переподготовке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дополнит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профессионального образования</w:t>
            </w:r>
            <w:r>
              <w:rPr>
                <w:b/>
                <w:sz w:val="20"/>
                <w:szCs w:val="20"/>
              </w:rPr>
              <w:t xml:space="preserve">, наименование учебного заведения, дата его окончания, специальность, квалификация, № диплом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действующих документов </w:t>
            </w:r>
            <w:r>
              <w:rPr>
                <w:b/>
                <w:sz w:val="20"/>
                <w:szCs w:val="20"/>
                <w:highlight w:val="yellow"/>
              </w:rPr>
              <w:t>о прохождении повышении</w:t>
            </w:r>
            <w:r>
              <w:rPr>
                <w:b/>
                <w:sz w:val="20"/>
                <w:szCs w:val="20"/>
              </w:rPr>
              <w:t xml:space="preserve"> квалификации, №, дата вы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аличие действующих документов о прохождении независимой оценки квалификации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ведомления о включении сведений в НРС, №, дата вы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сновное / совместительств</w:t>
            </w: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 стаж по профессии, специальности или направлению подготовки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организациях, выполняющих  инженерные изыскания для подготовки проектной документации объектов капитального строительства на инженерных долж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993"/>
        <w:rPr/>
      </w:pPr>
      <w:r>
        <w:rPr/>
        <w:t>Сведения, представленные в настоящем Приложении, подтверждаются копиями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В соответствии с требованиями, установленными Федеральным законом от 27.07.2006 года № 152–ФЗ «О персональных данных» работники _________________________________________________________________________________________________________________</w:t>
      </w:r>
    </w:p>
    <w:p>
      <w:pPr>
        <w:pStyle w:val="Normal"/>
        <w:ind w:left="-851" w:firstLine="851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наименование кандидата в члены Ассоциации СРО «ОИОТК») </w:t>
      </w:r>
    </w:p>
    <w:p>
      <w:pPr>
        <w:pStyle w:val="Normal"/>
        <w:jc w:val="both"/>
        <w:rPr/>
      </w:pPr>
      <w:r>
        <w:rPr/>
        <w:t xml:space="preserve">дали письменное согласие на предоставление своих персональных данных (Ф.И.О., специальность, занимаемая должность, стаж работы, копии документов об образовании, прохождении дополнительного профессионального образования, </w:t>
      </w:r>
      <w:r>
        <w:rPr>
          <w:highlight w:val="yellow"/>
        </w:rPr>
        <w:t>о прохождении повышении квалификации</w:t>
      </w:r>
      <w:r>
        <w:rPr/>
        <w:t xml:space="preserve">, </w:t>
      </w:r>
      <w:r>
        <w:rPr>
          <w:highlight w:val="yellow"/>
        </w:rPr>
        <w:t>о</w:t>
      </w:r>
      <w:r>
        <w:rPr/>
        <w:t xml:space="preserve"> </w:t>
      </w:r>
      <w:r>
        <w:rPr>
          <w:highlight w:val="yellow"/>
        </w:rPr>
        <w:t>независимой оценки  квалификации</w:t>
      </w:r>
      <w:r>
        <w:rPr/>
        <w:t>) в Ассоциацию Саморегулируемую организацию «Объединение изыскательских организаций транспортного комплекса» и в уполномоченный федеральный орган исполнительной власти, осуществляющий государственный надзор за деятельностью саморегулируемых организаций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1844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ind w:left="-851" w:firstLine="1844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__________________                      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уполномоченного представителя)                                                         (подпись)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3:00Z</dcterms:created>
  <dc:creator>Павлова Наталья Александровна</dc:creator>
  <dc:description/>
  <cp:keywords/>
  <dc:language>en-US</dc:language>
  <cp:lastModifiedBy>Шикова Анастасия Игоревна</cp:lastModifiedBy>
  <dcterms:modified xsi:type="dcterms:W3CDTF">2024-11-12T08:08:00Z</dcterms:modified>
  <cp:revision>3</cp:revision>
  <dc:subject/>
  <dc:title/>
</cp:coreProperties>
</file>